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684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3175-9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7 ма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в отношении которого ведется производство по делу об административном правонарушении – Ботурова Ш.Ш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отурова Шохруха Шодибоевича, </w:t>
      </w:r>
      <w:r>
        <w:rPr>
          <w:rStyle w:val="CatExternalSystemDefinedgrp3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6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5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4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.09.2024 года в 00 часов 01 минута Ботуров Ш.Ш., по адресу: </w:t>
      </w:r>
      <w:r>
        <w:rPr>
          <w:rStyle w:val="CatUserDefinedgrp36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1000 рублей, назначенный постановлением №18810586240710047512 от 10.07.2024 года по делу об административном правонарушении, предусмотренном ч.3 ст.12.9 КоАП РФ. В отношении Ботурова Ш.Ш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отуров Ш.Ш. в судебном заседании отводов и ходатайств не заявлял, вину в совершении административного правонарушения призн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29605; копией постановления по делу об административном правонарушении № 18810586240710047512 от 10.07.2024 года вступившего в законную силу 21.07.2024 года; карточкой учета транспортного средства; сведениями о почтовых отправлениях; сведениями об отсутствии оплаты штрафа к установленному сроку до 20.09.2024 года, штраф оплачен 27.03.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Ботурова Ш.Ш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Ботурова Ш.Ш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Ботурова Шохруха Шодибо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2000 (Две тысячи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6842520159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 xml:space="preserve"> С.С. Кужели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3rplc9">
    <w:name w:val="cat-ExternalSystemDefined grp-33 rplc-9"/>
    <w:basedOn w:val="DefaultParagraph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6rplc12">
    <w:name w:val="cat-UserDefined grp-36 rplc-12"/>
    <w:basedOn w:val="DefaultParagraphFont"/>
    <w:qFormat/>
    <w:rPr/>
  </w:style>
  <w:style w:type="character" w:styleId="CatPassportDatagrp24rplc15">
    <w:name w:val="cat-PassportData grp-24 rplc-15"/>
    <w:basedOn w:val="DefaultParagraphFont"/>
    <w:qFormat/>
    <w:rPr/>
  </w:style>
  <w:style w:type="character" w:styleId="CatExternalSystemDefinedgrp35rplc16">
    <w:name w:val="cat-ExternalSystemDefined grp-35 rplc-16"/>
    <w:basedOn w:val="DefaultParagraphFont"/>
    <w:qFormat/>
    <w:rPr/>
  </w:style>
  <w:style w:type="character" w:styleId="CatExternalSystemDefinedgrp34rplc17">
    <w:name w:val="cat-ExternalSystemDefined grp-34 rplc-17"/>
    <w:basedOn w:val="DefaultParagraphFont"/>
    <w:qFormat/>
    <w:rPr/>
  </w:style>
  <w:style w:type="character" w:styleId="CatUserDefinedgrp36rplc22">
    <w:name w:val="cat-UserDefined grp-36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